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подавании в 5-х классах 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курса «Основы духовно-нравственной культуры народов России» 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-х классах образовательных организаций Российской Федерации осуществляется преподавание предметной области </w:t>
      </w: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в 5-х классах 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курса «Основы духовно-нравственной культуры народов России» осуществляется на основе примерных программ с учётом региональных и местных культурно-исторических, конфессиональных условий. Курс ОДНКР является составной частью единого образовательного пространства духовно-нравственного развития и воспитания обучающегося, включающего учебную, внеурочную, общественно-полезную деятельность. Предметная область «Основы духовно-нравственной культуры народов России» введена в содержание основного общего образования в условиях поликультурного общества, признающего ценность многообразия. Курс является светским, культурологическим, он систематизирует, обобщает знания о морали, нравственности, истории, культуре, религиях, которые обучающиеся получили в начальной школе, расширяет представления о нравственных идеалах и ценностях, составляющих основу религиозных и светских традиций многонациональной культуры России, раскрывает их значение в жизни современного общества. Освоение курса призвано заложить мировоззренческую основу для духовнонравственного развития школьников на последующих этапах обучения; предполагает воспитание и развитие качеств личности, отвечающих требования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 В соответствии со Стандартом, на уровне основного общего образования осущест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формирование основ гражданской идентичности и мировоззрения обучающихся; - духовно - нравственное развитие и воспитание, предусматривающее принятие подростками моральных норм, нравственных установок, национальных ц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духовного здоровья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редставлений об основах светской этики, культуре традиционных религий, их роли в развитии культуры и истории России и человечества, в становлении гражданского общества и российской государственности, понимание значения нравственности, веры и религии в жизни человека, семьи и обществ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курса включается или в часть, формируемую участниками образовательных отношений, или в инвариантную часть учебного плана по выбору родителей (законных представителей) несовершеннолетних учащихся согласно законодательству Российской Федерации. При этом вы можете посоветоваться с ребёнком и учесть его личное мнени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ь все учебные курсы (модули)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выбора необходимо личное присутствие (возможно одного из родителей) на собрании, посвященном выбору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изучения курса не допускается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мероприятия: 19.03.2021,  18.00, МОУ СШ № 75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, администрация  МОУ СШ № 75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59:00Z</dcterms:created>
  <dc:creator>User</dc:creator>
  <dc:description/>
  <dc:language>en-US</dc:language>
  <cp:lastModifiedBy>Windows User</cp:lastModifiedBy>
  <dcterms:modified xsi:type="dcterms:W3CDTF">2021-02-20T08:59:00Z</dcterms:modified>
  <cp:revision>2</cp:revision>
  <dc:subject/>
  <dc:title/>
</cp:coreProperties>
</file>